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ronograma do Processo de Avaliação para 2004/20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ATIV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RESPONSÁ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ENTREGU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ZO LIMITE P/ POSTA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ório Institucional de Atividades - março 2003 a fevereiro de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u/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3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 de Atividades 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os 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4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 Institucional de Atividade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u/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5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iação nacional dos Relatórios de Atividades de 2003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ssão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-Reitoria de Grad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/06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iação nacional dos planos Institucionai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ssão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ó-Reito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6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ório de Atividades e Avaliaçõe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os 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/03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a 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ório Institucional de Atividades e Avaliaçõe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u/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3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a 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iação nacional dos relatórios institucionais de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ssão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ó-Reitoria de Grad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/06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a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43:00Z</dcterms:created>
  <dc:creator>Silvia Bertazi</dc:creator>
  <dc:description/>
  <dc:language>en-US</dc:language>
  <cp:lastModifiedBy>Silvia Bertazi</cp:lastModifiedBy>
  <dcterms:modified xsi:type="dcterms:W3CDTF">2004-04-12T18:44:00Z</dcterms:modified>
  <cp:revision>1</cp:revision>
  <dc:subject/>
  <dc:title>Cronograma do Processo de Avaliação para 2004/2005</dc:title>
</cp:coreProperties>
</file>