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MENTO DE AUTO-AVALIAÇÃO DO TU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 auto-avaliação envolve uma análise crítica da ação efetuada. Espera-se que em sua auto-avaliação o Tutor contemple itens que julgar importantes em suas atividades de tutoria. Algumas serão indicadas para nortear esse trabalho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licitar como foram realizadas as atividades propostas do seu ponto de vista. Ficaram a desejar? Foram devidamente efetuadas? Por qu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i percebido um envolvimento efetivo do tutor com o grup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i constatado um apoio efetivo do curso e da Instituição às suas atividades?</w:t>
      </w:r>
    </w:p>
    <w:p>
      <w:pPr>
        <w:pStyle w:val="TextBodyIndent"/>
        <w:numPr>
          <w:ilvl w:val="0"/>
          <w:numId w:val="1"/>
        </w:numPr>
        <w:rPr/>
      </w:pPr>
      <w:r>
        <w:rPr/>
        <w:t>Sua participação em eventos regionais e nacional do PET [i) se não participou, expor os motivos; ii) se participou, expor suas principais impressões, críticas e contribuições aos eventos]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utros itens que considerar importantes ou que venham substituir es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30:00Z</dcterms:created>
  <dc:creator>ruifilho</dc:creator>
  <dc:description/>
  <dc:language>en-US</dc:language>
  <cp:lastModifiedBy>Silvia Bertazi</cp:lastModifiedBy>
  <dcterms:modified xsi:type="dcterms:W3CDTF">2004-03-17T17:06:00Z</dcterms:modified>
  <cp:revision>4</cp:revision>
  <dc:subject/>
  <dc:title>INSTRUMENTO DE AUTO-AVALIAÇÃO DO TUTOR</dc:title>
</cp:coreProperties>
</file>